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4F81BD"/>
          <w:sz w:val="24"/>
          <w:szCs w:val="24"/>
        </w:rPr>
        <w:t>Žádost zákonných zástupc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méno, příjmení :…………………………………………datum  narození: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: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ab/>
        <w:tab/>
        <w:tab/>
        <w:tab/>
        <w:tab/>
        <w:tab/>
        <w:t>Email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e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:………………………………………… datum  narození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: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ab/>
        <w:tab/>
        <w:tab/>
        <w:tab/>
        <w:t>Email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ŽÁDOST o přestup žáka základní škol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e: Základní škola Antonína Baráka Lovosice, Sady pionýrů 361/4, okres Litoměřice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Vážená paní ředitelko, 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Vás o povolení k přestupu mého dítěte podle ustanovení § 49, odst. 1 zákona č. 561/2004 Sb. o předškolním, základním, středním, vyšším odborném a jiném vzdělávání (školský zákon) na vaši školu a to: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…………………………………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……………………………… rodné číslo…………………………občanství……….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trvalé:……………………………………………………………………………………………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ště současné: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ákladní školy: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 ………………………………………..Školní rok: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: 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………………………………dne: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ých zástupců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ce: ………………………………………………….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y:……………………………………………….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Vzdávám se práva na odvolání proti rozhodnutí ředitele školy o přestupu.</w:t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07:00Z</dcterms:created>
  <dc:creator>merunka</dc:creator>
  <dc:description/>
  <cp:keywords/>
  <dc:language>en-US</dc:language>
  <cp:lastModifiedBy>NTB</cp:lastModifiedBy>
  <cp:lastPrinted>2014-03-19T10:42:00Z</cp:lastPrinted>
  <dcterms:modified xsi:type="dcterms:W3CDTF">2023-02-20T19:07:00Z</dcterms:modified>
  <cp:revision>2</cp:revision>
  <dc:subject/>
  <dc:title>Žádost zákonných zástupců</dc:title>
</cp:coreProperties>
</file>