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ihláška  Helfenburk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/>
      </w:pPr>
      <w:r>
        <w:rPr/>
        <w:t>Kdy: neděle 10. 3. 201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raz: v 7.40 na hlavním nádraží Lovosic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ozchod: v 15. 50 z hlavního nádraží v Lovosicích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 sebou: sportovní oblečení, pohodlnou obuv, svačinu, pití, kapesné, pláštěnku, buřta k opečení, pečiv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ybíráme: 50 Kč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oučástí výletu je: cesta vlakem do Úštěka, výstup na hrad Helfenburk, opékání buřtů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Kontakt na učitele: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odstřihněte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řihlašuji svého syna/dceru ________________________  třída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elefonní kontakt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ůjdu z nádraží :    sám/a                          s doprovodem</w:t>
      </w:r>
    </w:p>
    <w:p>
      <w:pPr>
        <w:pStyle w:val="Standard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  <w:t>Podpis rodičů:</w:t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rFonts w:ascii="OpenSymbol, 'Arial Unicode MS'" w:hAnsi="OpenSymbol, 'Arial Unicode MS'" w:cs="OpenSymbol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1:36:00Z</dcterms:created>
  <dc:creator>ECO-PC</dc:creator>
  <dc:description/>
  <dc:language>en-US</dc:language>
  <cp:lastModifiedBy>NTB</cp:lastModifiedBy>
  <cp:lastPrinted>2019-02-28T14:13:00Z</cp:lastPrinted>
  <dcterms:modified xsi:type="dcterms:W3CDTF">2019-03-02T21:36:00Z</dcterms:modified>
  <cp:revision>2</cp:revision>
  <dc:subject/>
  <dc:title/>
</cp:coreProperties>
</file>