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orvatsko 2019</w:t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 xml:space="preserve">dle projeveného zájmu jsme se rozhodli uspořádat pobytový zájezd do Chorvatska. Zájezd je určený pro žáky, kteří nemají výchovné problémy (ředitelská důtka, 2. stupeň z chování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Termín zájezdu:</w:t>
      </w:r>
      <w:r>
        <w:rPr/>
        <w:tab/>
        <w:t>14. – 23. 6.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Cena:</w:t>
        <w:tab/>
      </w:r>
      <w:r>
        <w:rPr/>
        <w:tab/>
        <w:tab/>
        <w:t xml:space="preserve">7.290,-Kč + pojištění 240,-Kč (24,-Kč/den) </w:t>
      </w:r>
    </w:p>
    <w:p>
      <w:pPr>
        <w:pStyle w:val="Normal"/>
        <w:ind w:left="2124" w:firstLine="6"/>
        <w:rPr/>
      </w:pPr>
      <w:r>
        <w:rPr/>
        <w:t xml:space="preserve">zahrnuje pobyt na 7 nocí včetně stravy (plná penze) a dopravy (klimatizovaný autobus). </w:t>
      </w:r>
    </w:p>
    <w:p>
      <w:pPr>
        <w:pStyle w:val="Normal"/>
        <w:ind w:left="212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Místo</w:t>
      </w:r>
      <w:r>
        <w:rPr/>
        <w:t>:</w:t>
        <w:tab/>
        <w:tab/>
        <w:tab/>
        <w:t xml:space="preserve">Chorvatsko – Biograd na Moru – Pension ALDOMAR – </w:t>
      </w:r>
    </w:p>
    <w:p>
      <w:pPr>
        <w:pStyle w:val="Normal"/>
        <w:ind w:left="1416" w:firstLine="708"/>
        <w:rPr/>
      </w:pPr>
      <w:r>
        <w:rPr/>
        <w:t xml:space="preserve">apartmány pro 2-6 osob, penzion se nachází cca 200 m od moře.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ograd na Moru je turistická metropole zábavy a nekonečných pláží. Jedná se o typické středomořské chorvatské městečko ležící 25 km jižně od Zadaru. Pláže, které jsou ohodnoceny modrou vlajkou, mají stín a pozvolný vstup do moře, jsou štěrkovité s betonovými platy. Ubytování se nachází mimo rušnou část města, cca 200 m od pláže. Centrum města a hlavní pláž jsou vzdáleny od penzionu asi 10 minut chůze. Malebné městečko s pulzujícím turistickým ruchem nabízí početné restaurace, kavárny, taverny, disko-cluby, obchody, vodní tobogan na pláži a jiné turistické atrak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Záloha:</w:t>
      </w:r>
      <w:r>
        <w:rPr/>
        <w:tab/>
        <w:tab/>
        <w:t>min 1.240,-Kč do 15. 12. 2018</w:t>
      </w:r>
    </w:p>
    <w:p>
      <w:pPr>
        <w:pStyle w:val="Normal"/>
        <w:numPr>
          <w:ilvl w:val="0"/>
          <w:numId w:val="1"/>
        </w:numPr>
        <w:rPr/>
      </w:pPr>
      <w:r>
        <w:rPr/>
        <w:t>v prosinci bude sjednáno pojištění (240,-Kč) – vztahovat se bude i na storno zájezdu</w:t>
      </w:r>
    </w:p>
    <w:p>
      <w:pPr>
        <w:pStyle w:val="Normal"/>
        <w:ind w:left="24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Výlety:</w:t>
      </w:r>
      <w:r>
        <w:rPr/>
        <w:tab/>
        <w:tab/>
        <w:t xml:space="preserve">Národní park KRKA </w:t>
        <w:tab/>
        <w:t>cca 50 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Výlety nebudou povinné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Cestovní doklad:</w:t>
      </w:r>
      <w:r>
        <w:rPr>
          <w:b/>
        </w:rPr>
        <w:tab/>
        <w:t xml:space="preserve">žáci musí mít platný cestovní pas – </w:t>
      </w:r>
      <w:r>
        <w:rPr/>
        <w:t xml:space="preserve">konec platnosti cestovního pasu </w:t>
      </w:r>
    </w:p>
    <w:p>
      <w:pPr>
        <w:pStyle w:val="Normal"/>
        <w:ind w:left="1416" w:firstLine="708"/>
        <w:rPr/>
      </w:pPr>
      <w:r>
        <w:rPr/>
        <w:t>nesmí být dříve než 22. 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alších podrobnostech zájezdu Vás budeme informova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rFonts w:cs="Tahoma" w:ascii="Tahoma" w:hAnsi="Tahoma"/>
          <w:color w:val="C80000"/>
          <w:sz w:val="17"/>
          <w:szCs w:val="17"/>
          <w:lang w:val="en-US" w:eastAsia="en-US"/>
        </w:rPr>
        <w:drawing>
          <wp:inline distT="0" distB="0" distL="0" distR="0">
            <wp:extent cx="2494915" cy="172402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432050" cy="18161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ávazně přihlašuji svého syna/dceru na ozdravný pobyt v Chorvatsku v termínu 14. – 23. 6.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žáka (hůlkovým písmem):</w:t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rodičů:</w:t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hlášku odevzdat společně se zálohou na sekretariát školy do 15. 12. 2018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abory.cz/data/skoly-struktura/l/157424312757d69fba6991c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4:00Z</dcterms:created>
  <dc:creator>Ekonom</dc:creator>
  <dc:description/>
  <dc:language>en-US</dc:language>
  <cp:lastModifiedBy>ECO-PC</cp:lastModifiedBy>
  <cp:lastPrinted>2018-11-08T11:14:00Z</cp:lastPrinted>
  <dcterms:modified xsi:type="dcterms:W3CDTF">2018-11-08T10:14:00Z</dcterms:modified>
  <cp:revision>2</cp:revision>
  <dc:subject/>
  <dc:title>Vážení rodiče,</dc:title>
</cp:coreProperties>
</file>