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Úterý  30.10.2018 – výlet do Klapého, Den mléka ve škole 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Sraz všech dětí je v 07.00 hodin na autobusové zastávce u Centra. Odjezd autobusu  je v 07.09 hodin do Klapého. Tam si prohlédneme zemědělské družstvo, jeho živočišnou výrobu a sady. V rámci soutěže Mléko 2018, které se zúčastníme nám ukáží prví cestu mléka včetně dojení krav. Autobusem se vrátíme do školy, kde si připravíme  několik  pokrmů z mléka. Po mléčné hostině, natáčení a focení ukončíme akci odchodem domů v 17.00 hodin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Cena akce je 50,--Kč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-----------------------------------------------------   n á v r a t k a---------------------------------------------------------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Úterý  30.10.2018 – výlet do Klapého, Den mléka ve šk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dítěte       : …………………………………………………třída : 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ůže jít domů samo            :                                 ANO                                    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zvednu si dítě osobně      :                                 ANO                                    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podpis rodič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Úterý  30.10.2018 – výlet do Klapého, Den mléka ve škole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raz všech dětí je v 07.00 hodin na autobusové zastávce u Centra. Odjezd autobusu  je v 07.09 hodin do Klapého. Tam si prohlédneme zemědělské družstvo, jeho živočišnou výrobu a sady. V rámci soutěže Mléko 2018, které se zúčastníme nám ukáží prví cestu mléka včetně dojení krav. Autobusem se vrátíme do školy, kde si připravíme  několik  pokrmů z mléka. Po mléčné hostině, natáčení a focení ukončíme akci odchodem domů v 17.00 hodin. Cena akce je 50,--Kč.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-----------------------------------------------------   n á v r a t k a---------------------------------------------------------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Úterý  30.10.2018 – výlet do Klapého, Den mléka ve škole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méno a příjmení dítěte       : …………………………………………………třída : ……….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ůže jít domů samo            :                                 ANO                                     NE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yzvednu si dítě osobně      :                                 ANO                                     NE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 w:val="false"/>
          <w:sz w:val="22"/>
          <w:szCs w:val="22"/>
        </w:rPr>
        <w:t>podpis rodičů</w:t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8:35:00Z</dcterms:created>
  <dc:creator>kralmi</dc:creator>
  <dc:description/>
  <cp:keywords/>
  <dc:language>en-US</dc:language>
  <cp:lastModifiedBy>NTB</cp:lastModifiedBy>
  <cp:lastPrinted>2018-10-22T14:09:00Z</cp:lastPrinted>
  <dcterms:modified xsi:type="dcterms:W3CDTF">2018-10-25T18:35:00Z</dcterms:modified>
  <cp:revision>2</cp:revision>
  <dc:subject/>
  <dc:title>PONDĚLÍ 17</dc:title>
</cp:coreProperties>
</file>