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Vážení rodiče,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dovolte nám, abychom Vám poděkovali za to, že umožníte svému dítěti účast na lyžařském kurzu. Jeho přihlášením přispějete k tomu, že bude naplněn dostatečný počet žáků a tím umožněno uskutečnit tento kurz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 xml:space="preserve">Zasíláme informace týkající se kurzu. Finanční částku 2.900,-Kč máte možnost splatit v měsíci září – leden po 500,-Kč takto: září 500,-Kč; říjen 500,-Kč; listopad 500,-Kč; prosinec 500,-Kč; leden 900,-Kč. Rozhodně do konce října potřebujeme minimální zálohu 1.000,-Kč od každého žáka na zaplacení zálohy majiteli objektu. Celkovou částku můžete pochopitelně zaplatit i jiným způsobem, záleží na Vás (najednou, napůl, apod.). 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V ceně není zahrnuto jízdně na vleku. Na vleky postačí žákům 1.200,-Kč. Začínajícím  lyžařům 800,-Kč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 xml:space="preserve">Penzion, kde se kurz uskuteční, se nachází přímo na sjezdovce, takže pěší přesun žáků na svah bude minimální. 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Žáci by si měli s předstihem zajistit lyžařské vybavení a oblečení (lyže, lyžařské boty, helma, lyžařské brýle, lyžařská či zimní bunda, oteplovačky, rukavice, čepici, šálu). Lyže a lyžařské boty lze v omezeném množství zapůjčit ve škole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ab/>
        <w:t>Další pokyny dostanou žáci začátkem prosince.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  <w:t>Mgr. Daniela Deusová</w:t>
        <w:tab/>
        <w:tab/>
        <w:tab/>
        <w:tab/>
        <w:tab/>
        <w:tab/>
        <w:tab/>
        <w:t>Mgr. Michal Kovář</w:t>
      </w:r>
    </w:p>
    <w:p>
      <w:pPr>
        <w:pStyle w:val="Normal"/>
        <w:rPr/>
      </w:pPr>
      <w:r>
        <w:rPr>
          <w:color w:val="5E4B46"/>
          <w:sz w:val="20"/>
          <w:szCs w:val="20"/>
        </w:rPr>
        <w:t xml:space="preserve">     </w:t>
      </w:r>
      <w:r>
        <w:rPr>
          <w:color w:val="5E4B46"/>
          <w:sz w:val="20"/>
          <w:szCs w:val="20"/>
        </w:rPr>
        <w:t>ředitelka školy</w:t>
        <w:tab/>
        <w:tab/>
        <w:tab/>
        <w:tab/>
        <w:tab/>
        <w:tab/>
        <w:t xml:space="preserve">     vedoucí lyžařského výcviku</w:t>
      </w:r>
    </w:p>
    <w:p>
      <w:pPr>
        <w:pStyle w:val="Normal"/>
        <w:rPr>
          <w:color w:val="5E4B46"/>
          <w:sz w:val="20"/>
          <w:szCs w:val="20"/>
        </w:rPr>
      </w:pPr>
      <w:r>
        <w:rPr>
          <w:color w:val="5E4B46"/>
          <w:sz w:val="20"/>
          <w:szCs w:val="20"/>
        </w:rPr>
      </w:r>
    </w:p>
    <w:p>
      <w:pPr>
        <w:pStyle w:val="Normal"/>
        <w:ind w:left="1416" w:right="0" w:firstLine="708"/>
        <w:rPr/>
      </w:pPr>
      <w:r>
        <w:rPr>
          <w:color w:val="000000"/>
        </w:rPr>
        <w:drawing>
          <wp:inline distT="0" distB="0" distL="0" distR="0">
            <wp:extent cx="286194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color w:val="5E4B46"/>
          <w:sz w:val="18"/>
          <w:szCs w:val="18"/>
        </w:rPr>
      </w:pPr>
      <w:r>
        <w:rPr>
          <w:rFonts w:eastAsia="Arial" w:cs="Arial" w:ascii="Arial" w:hAnsi="Arial"/>
          <w:color w:val="5E4B46"/>
          <w:sz w:val="18"/>
          <w:szCs w:val="18"/>
        </w:rPr>
        <w:t xml:space="preserve">       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ab/>
        <w:t>ATLAS</w:t>
        <w:tab/>
        <w:tab/>
        <w:tab/>
        <w:tab/>
        <w:tab/>
        <w:t>http://www.atlasreal.cz</w:t>
        <w:br/>
        <w:tab/>
        <w:t>Čenkovice 67</w:t>
        <w:br/>
        <w:tab/>
        <w:t>561 64  Čenkovice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Termín:</w:t>
        <w:tab/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28. 1. – 4. 2. 2017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Cena kurzu:</w:t>
        <w:tab/>
        <w:t xml:space="preserve"> </w:t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2.900,-Kč včetně dopravy</w:t>
      </w:r>
    </w:p>
    <w:p>
      <w:pPr>
        <w:pStyle w:val="Normal"/>
        <w:rPr>
          <w:rFonts w:ascii="Monotype Corsiva" w:hAnsi="Monotype Corsiva" w:cs="Monotype Corsiva"/>
          <w:b/>
          <w:b/>
          <w:color w:val="D94131"/>
          <w:sz w:val="27"/>
          <w:szCs w:val="27"/>
        </w:rPr>
      </w:pPr>
      <w:r>
        <w:rPr>
          <w:rFonts w:cs="Monotype Corsiva" w:ascii="Monotype Corsiva" w:hAnsi="Monotype Corsiva"/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b/>
          <w:b/>
          <w:color w:val="D94131"/>
          <w:sz w:val="27"/>
          <w:szCs w:val="27"/>
        </w:rPr>
      </w:pPr>
      <w:r>
        <w:rPr>
          <w:b/>
          <w:color w:val="D94131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ihlašuji dceru / syna ____________________________ na lyžařský kurz ve dnech   28. 1. – 4. 2. 2017 a posílám zálohu ________,-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podpis rodičů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7:00Z</dcterms:created>
  <dc:creator>admin</dc:creator>
  <dc:description/>
  <dc:language>en-US</dc:language>
  <cp:lastModifiedBy>ECO-PC</cp:lastModifiedBy>
  <cp:lastPrinted>2016-09-20T08:57:00Z</cp:lastPrinted>
  <dcterms:modified xsi:type="dcterms:W3CDTF">2016-09-20T06:57:00Z</dcterms:modified>
  <cp:revision>7</cp:revision>
  <dc:subject/>
  <dc:title>Vážení rodiče,</dc:title>
</cp:coreProperties>
</file>