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 letošním roce 2016 bychom chtěli opět uspořádat pobytový zájezd v Itálii. Nabízíme Vám možnost účasti Vašeho dítěte na ozdravném pobytu u moře v Itálii – Riccione (penzion Casa al Mare). Penzion se nachází cca 200 m od moře. Cena za pobyt činí 4.950,-Kč a zahrnuje pobyt na 7 nocí včetně stravy (plná penze) a dopravy (autobus). Termín zájezdu – červen.</w:t>
      </w:r>
    </w:p>
    <w:p>
      <w:pPr>
        <w:pStyle w:val="Normal"/>
        <w:rPr/>
      </w:pPr>
      <w:r>
        <w:rPr/>
        <w:t>Měl(a) bych zájem přihlásit svého syna/svou dceru na tento ozdravn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ab/>
        <w:t>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 (hůlkovým písmem)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7241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 letošním roce 2016 bychom chtěli opět uspořádat pobytový zájezd v Itálii. Nabízíme Vám možnost účasti Vašeho dítěte na ozdravném pobytu u moře v Itálii – Riccione (penzion Casa al Mare). Penzion se nachází cca 200 m od moře. Cena za pobyt činí 4.950,-Kč a zahrnuje pobyt na 7 nocí včetně stravy (plná penze) a dopravy (autobus). Termín zájezdu – červen.</w:t>
      </w:r>
    </w:p>
    <w:p>
      <w:pPr>
        <w:pStyle w:val="Normal"/>
        <w:rPr/>
      </w:pPr>
      <w:r>
        <w:rPr/>
        <w:t>Měl(a) bych zájem přihlásit svého syna/svou dceru na tento ozdravn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  <w:tab/>
        <w:tab/>
        <w:t>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 (hůlkovým písmem)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7241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2:00Z</dcterms:created>
  <dc:creator>Ekonom</dc:creator>
  <dc:description/>
  <cp:keywords/>
  <dc:language>en-US</dc:language>
  <cp:lastModifiedBy>ECO-PC</cp:lastModifiedBy>
  <cp:lastPrinted>2016-02-03T08:05:00Z</cp:lastPrinted>
  <dcterms:modified xsi:type="dcterms:W3CDTF">2016-02-03T12:26:00Z</dcterms:modified>
  <cp:revision>3</cp:revision>
  <dc:subject/>
  <dc:title>Vážení rodiče,</dc:title>
</cp:coreProperties>
</file>