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Vážení rodiče,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ovolte nám, abychom Vám poděkovali za to, že umožníte svému dítěti účast na lyžařském kurzu. Jeho přihlášením přispějete k tomu, že bude naplněn dostatečný počet žáků a tím umožněno uskutečnit tento kurz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 xml:space="preserve">Zasíláme informace týkající se kurzu. Finanční částku 3.500,-Kč máte možnost splatit v měsíci září – leden. Rozhodně do konce října potřebujeme minimální zálohu 1.500,-Kč od každého žáka na zaplacení zálohy majiteli objektu. 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V ceně není zahrnuto jízdně na vleku. Na vleky postačí žákům 1.200,-Kč. Začínajícím  lyžařům 800,-Kč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Chata Vigona, kde se kurz uskuteční, se nachází přímo na sjezdovc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Žáci by si měli s předstihem zajistit lyžařské vybavení a oblečení (lyže, lyžařské boty, helma, lyžařské brýle, lyžařská či zimní bunda, oteplovačky, rukavice, čepici, šálu). Lyže a lyžařské boty lze v omezeném množství zapůjčit ve škol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alší pokyny dostanou žáci začátkem prosinc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Mgr. Daniela Deusová</w:t>
        <w:tab/>
        <w:tab/>
        <w:tab/>
        <w:tab/>
        <w:tab/>
        <w:tab/>
        <w:tab/>
        <w:t>Bc. Marta Levická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 xml:space="preserve">     </w:t>
      </w:r>
      <w:r>
        <w:rPr>
          <w:color w:val="5E4B46"/>
          <w:sz w:val="20"/>
          <w:szCs w:val="20"/>
        </w:rPr>
        <w:t>ředitelka školy</w:t>
        <w:tab/>
        <w:tab/>
        <w:tab/>
        <w:tab/>
        <w:tab/>
        <w:tab/>
        <w:t xml:space="preserve">     vedoucí lyžařského výcviku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868787"/>
          <w:sz w:val="18"/>
          <w:szCs w:val="18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275585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275585"/>
          <w:sz w:val="18"/>
          <w:szCs w:val="18"/>
          <w:lang w:val="en-US" w:eastAsia="en-US"/>
        </w:rPr>
        <w:drawing>
          <wp:inline distT="0" distB="0" distL="0" distR="0">
            <wp:extent cx="3620770" cy="271526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E4B46"/>
          <w:sz w:val="18"/>
          <w:szCs w:val="18"/>
        </w:rPr>
      </w:pPr>
      <w:r>
        <w:rPr>
          <w:rFonts w:eastAsia="Arial" w:cs="Arial" w:ascii="Arial" w:hAnsi="Arial"/>
          <w:color w:val="5E4B46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>CHATA VIGONA</w:t>
        <w:tab/>
        <w:tab/>
        <w:tab/>
        <w:tab/>
        <w:tab/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 xml:space="preserve">561 64  Čenkovice </w:t>
        <w:br/>
        <w:tab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rmín:</w:t>
        <w:tab/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0. 1. – 27. 1. 2018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ena kurzu:</w:t>
        <w:tab/>
        <w:t xml:space="preserve"> 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3.500,-Kč včetně dopravy</w:t>
      </w:r>
    </w:p>
    <w:p>
      <w:pPr>
        <w:pStyle w:val="Normal"/>
        <w:rPr>
          <w:rFonts w:ascii="Monotype Corsiva" w:hAnsi="Monotype Corsiva" w:cs="Monotype Corsiva"/>
          <w:b/>
          <w:b/>
          <w:color w:val="D94131"/>
          <w:sz w:val="27"/>
          <w:szCs w:val="27"/>
        </w:rPr>
      </w:pPr>
      <w:r>
        <w:rPr>
          <w:rFonts w:cs="Monotype Corsiva" w:ascii="Monotype Corsiva" w:hAnsi="Monotype Corsiva"/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ihlašuji dceru / syna ____________________________ na lyžařský kurz ve dne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 1. – 27. 1. 2018 a posílám zálohu ________,-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podpis rodičů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necesko.cz/foto/36471-Chata-Vigona-Cenko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0:00Z</dcterms:created>
  <dc:creator>admin</dc:creator>
  <dc:description/>
  <dc:language>en-US</dc:language>
  <cp:lastModifiedBy>ECO-PC</cp:lastModifiedBy>
  <cp:lastPrinted>2017-09-14T09:55:00Z</cp:lastPrinted>
  <dcterms:modified xsi:type="dcterms:W3CDTF">2017-09-14T09:30:00Z</dcterms:modified>
  <cp:revision>2</cp:revision>
  <dc:subject/>
  <dc:title>Vážení rodiče,</dc:title>
</cp:coreProperties>
</file>